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探秘这颗可能改变世界的稀有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探秘这颗可能改变世界的稀有种子</w:t>
      </w:r>
      <w:r>
        <w:rPr>
          <w:sz w:val="32"/>
          <w:szCs w:val="32"/>
        </w:rPr>
        <w:t>&lt;/p&gt;&lt;p&gt;&lt;img src="/static-img/rRH6-EnHQUySUPmL-Q1emClm_ArljX4_Hll-xlJ0ebKHattaJlV3_T2z4jbU4a4i.png"&gt;&lt;/p&gt;&lt;p&gt;</w:t>
      </w:r>
      <w:r>
        <w:rPr>
          <w:sz w:val="32"/>
          <w:szCs w:val="32"/>
        </w:rPr>
        <w:t>在遥远的星际之中，有一个名为“橘梨纱”的行星，据说这里藏着一颗名为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的大型宇宙花粉种子。这个种子的传说自古就流传开来，人们都认为它具有改造整个生态系统的能力。这颗神奇的种子被称作是自然界中的“万能药”，能够使任何土壤变得肥沃无比，让所有植物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是否真实？我们需要深入研究一下。</w:t>
      </w:r>
      <w:r>
        <w:rPr>
          <w:sz w:val="32"/>
          <w:szCs w:val="32"/>
        </w:rPr>
        <w:t>&lt;/p&gt;&lt;p&gt;&lt;img src="/static-img/SZDssysx6ZPhORaJ8BHprSlm_ArljX4_Hll-xlJ0ebI8Tk_YkKTZx0hkBQkHmvqdLT4ZKgU_GcBS_mNamgb6_sYf8Sgeie6imB7tWwVi8qWkuUkWlihO08T_aBsM1XnrQt69s2FxL6Xu7jqQOXrmJX_zgRxgDwNRfBbuQz50Q-8Ikv-0eKSDEPBjVKifPOP9lED5HWm0MFnVRbYR90vQOg.png"&gt;&lt;/p&gt;&lt;p&gt;</w:t>
      </w:r>
      <w:r>
        <w:rPr>
          <w:sz w:val="32"/>
          <w:szCs w:val="32"/>
        </w:rPr>
        <w:t>探索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”最初出现在一个被遗忘的小村庄里。在那个时代，当地居民面临着严重的地质灾害和气候变化问题，他们几乎失去了对土地的信心。就在这个时候，一位老人带来了来自外部世界的一盒精美包装的罕见物品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当时的人们并不知道这些小小的事物背后隐藏着怎样的力量，但他们决定尝试一切方法来挽救他们所爱的地方。</w:t>
      </w:r>
      <w:r>
        <w:rPr>
          <w:sz w:val="32"/>
          <w:szCs w:val="32"/>
        </w:rPr>
        <w:t>&lt;/p&gt;&lt;p&gt;&lt;img src="/static-img/KZR1KCyPhZ9K2PxEQISZRClm_ArljX4_Hll-xlJ0ebI8Tk_YkKTZx0hkBQkHmvqdLT4ZKgU_GcBS_mNamgb6_sYf8Sgeie6imB7tWwVi8qWkuUkWlihO08T_aBsM1XnrQt69s2FxL6Xu7jqQOXrmJX_zgRxgDwNRfBbuQz50Q-8Ikv-0eKSDEPBjVKifPOP9lED5HWm0MFnVRbYR90vQOg.png"&gt;&lt;/p&gt;&lt;p&gt;</w:t>
      </w:r>
      <w:r>
        <w:rPr>
          <w:sz w:val="32"/>
          <w:szCs w:val="32"/>
        </w:rPr>
        <w:t>功能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观察和实验，科学家们发现了这颗特殊種子的独特功能。它们能够刺激土壤中的微生物活力，使其更加健康和稳定。此外，它們还能吸收空气中的污染物，并将其转化为可用的养分，使得周围环境变得更加清洁净化。这种现象不仅限于植物，它甚至可以影响到水体，从而让河流和湖泊变得更干净、更清澈。</w:t>
      </w:r>
      <w:r>
        <w:rPr>
          <w:sz w:val="32"/>
          <w:szCs w:val="32"/>
        </w:rPr>
        <w:t>&lt;/p&gt;&lt;p&gt;&lt;img src="/static-img/sszYk_Vghw3gD-TMwCClIilm_ArljX4_Hll-xlJ0ebI8Tk_YkKTZx0hkBQkHmvqdLT4ZKgU_GcBS_mNamgb6_sYf8Sgeie6imB7tWwVi8qWkuUkWlihO08T_aBsM1XnrQt69s2FxL6Xu7jqQOXrmJX_zgRxgDwNRfBbuQz50Q-8Ikv-0eKSDEPBjVKifPOP9lED5HWm0MFnVRbYR90vQOg.png"&gt;&lt;/p&gt;&lt;p&gt;</w:t>
      </w:r>
      <w:r>
        <w:rPr>
          <w:sz w:val="32"/>
          <w:szCs w:val="32"/>
        </w:rPr>
        <w:t>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種子的”潜力日益凸显。由于它极具适应性的特性，可以在不同类型的地球环境中生长，无论是寒冷还是热带，每一片土地都可能成为它繁衍延续的地方。这意味着如果这种树果真的被广泛应用，那么全球范围内农业生产效率将会大幅提高，不仅解决食物安全问题，还有助于减少资源浪费，同时保护地球环境。</w:t>
      </w:r>
      <w:r>
        <w:rPr>
          <w:sz w:val="32"/>
          <w:szCs w:val="32"/>
        </w:rPr>
        <w:t>&lt;/p&gt;&lt;p&gt;&lt;img src="/static-img/yvnE20cKjr-oJw0crn1RWilm_ArljX4_Hll-xlJ0ebI8Tk_YkKTZx0hkBQkHmvqdLT4ZKgU_GcBS_mNamgb6_sYf8Sgeie6imB7tWwVi8qWkuUkWlihO08T_aBsM1XnrQt69s2FxL6Xu7jqQOXrmJX_zgRxgDwNRfBbuQz50Q-8Ikv-0eKSDEPBjVKifPOP9lED5HWm0MFnVRbYR90vQOg.png"&gt;&lt;/p&gt;&lt;p&gt;</w:t>
      </w:r>
      <w:r>
        <w:rPr>
          <w:sz w:val="32"/>
          <w:szCs w:val="32"/>
        </w:rPr>
        <w:t>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也不能忽视一些挑战。在商业化之前，这些树果需要大量培育，以确保质量的一致性。而且，由于这是一种新出现的生命形式，对人类社会来说，其法律、伦理以及环保等方面的问题尚未得到充分考虑。此外，与其他植物相比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種子的繁殖速度慢，而且每次播下之后要过很久才能看到成果，因此，在实际应用上还有很多细节待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关于 橘梨纱 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稀有種子の信息仍然有限，但如果科学家们能够找到有效利用这项技术的手段，那么未来对于地球上的各种生命体来说，将是一个全新的时代。不仅可以实现粮食安全，更重要的是，我们可以通过这样的方式重新审视我们的关系与自然，以及如何平衡人类发展与环境保护之间不断增长紧张关系的问题。这不仅是一场科技革命，也是一场道德探讨，因为我们必须思考这样做是否符合我们的价值观念，以及我们应该如何去处理这些新出现的情况下的权利与责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橘梨纱</w:t>
      </w:r>
      <w:r>
        <w:rPr>
          <w:sz w:val="32"/>
          <w:szCs w:val="32"/>
        </w:rPr>
        <w:t>Star_4_24</w:t>
      </w:r>
      <w:r>
        <w:rPr>
          <w:sz w:val="32"/>
          <w:szCs w:val="32"/>
        </w:rPr>
        <w:t>》作为一种拥有巨大潜力的稀有植物，如果成功开发，将会对地球上的生态系统产生深远影响。但同时，也伴随了一系列复杂的问题亟待解决。如果能够克服这一切挑战，将会是人类史上一次伟大的进步，为我们提供了改变命运的一个机会。不过，要记住，在追求科技进步的时候，我们也必须牢记我们的责任，让创新服务于共同的人类福祉，而不是造成更多的问题或危机。</w:t>
      </w:r>
      <w:r>
        <w:rPr>
          <w:sz w:val="32"/>
          <w:szCs w:val="32"/>
        </w:rPr>
        <w:t>&lt;/p&gt;&lt;p&gt;&lt;a href = "/doc/48049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秘这颗可能改变世界的稀有种子</w:t>
      </w:r>
      <w:r>
        <w:rPr>
          <w:sz w:val="32"/>
          <w:szCs w:val="32"/>
        </w:rPr>
        <w:t>.doc" rel="alternate" download="48049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秘这颗可能改变世界的稀有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